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ncontre avec les Présidents des Cours constitutionnelles et instances équivalentes (Piazzola Sul Brenta ,8 octob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ission européenne pour la démocratie par le dro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'Euro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et technique de la democratie n°27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87124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