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ncontre avec les Présidents des Cours constitutionnelles et instances équivalentes (Piazzola Sul Brenta ,8 octob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européenne pour la démocratie par l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emocratie n°27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24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 Prés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