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constitutionnel,instrument pour la transition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la conference UniDem organisee a Istanbul du 8 au 10 octobre 1992 encooperation avec le Gouvernement de la republique turque et la fondation turque pour la democrati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/ transition/ Parlement/ systeme presidentiel/ processus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