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ocessus constitutionnel,instrument pour la transition démocra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ission européenne pour la démocratie par le droi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e l'Euro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ience et technique de la démocratie n°3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es de la conference UniDem organisee a Istanbul du 8 au 10 octobre 1992 encooperation avec le Gouvernement de la republique turque et la fondation turque pour la democratie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871241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droit/ transition/ Parlement/ systeme presidentiel/ processus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