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transition vers un nouveau type d'économie et ses reflets constitutionnel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mmission européenne pour la démocratie par le droi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nseil de l'Europ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82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cience et technique de la démocratie N°4(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ctes du seminaire UniDem ,en cooperation avec le Soviet supreme de la federation de Russie,l'Universite d'Etat de Moscou,la Cour constitutionnelle de la Russie,le ministere des affaires etrangeres et le Centre parlementaire du Soviet suprem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28712417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conomie/ droit/ transition/ constitutionnalité/</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