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apports entre le droit international et le droit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emocratie n°5(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seminaire UniDem organise a Varsovie du 19 au 21 mai 1993    en cooperation avec l'Universite de Wroclaw et le Centre des droits de l'homme de Pozna et avec le soutien du programme Phare des Communautes europeenn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43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our constitutionnelle turque/ droit international/ droit intern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