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pects constitutionnels de la transition vers une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Rapport sur les bases juridiques du systeme economique durant une periode de transition de l'economie planifiee a l'economie de marche.    -Actes du seminaire UniDem organise a Moscou du 18 au 19 fevr.1993    -Actes "   "          "      "      " Sofia  du 14 au 16 octobre 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6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de marché/ privatisation/ transition/ Etat de droit/ legislation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