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'execep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et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échnique de la démocrat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8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ouvoir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