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es pouvoirs d'exeception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ommission européenne pour la démocratie et par le droit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onseil de l'Europ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6 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ياس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3 cm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سلسل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cience et téchnique de la démocratie(N°:None)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28712874x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urope/ pouvoir d'exception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