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plication des dispositions constitutionnelles relatives aux médias dans une démocratie pluralist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ission européenne pour la démocratie par le droi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eil de l'Euro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6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et technique de la démocratie n°1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u Seminaire UniDem organise aNicosie du 16 au 18 decembre 1994 en cooperation avec le Bureau de l'Attorney General de la republique de Chypre et avec le soutien de la Commission europee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28712928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 médias/ Suisse/ Europe/ Russie/ droit/ pouvoir politique/ Hongrie/ constitutionnalité/ Lituanie/ Madrid/ Finland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