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constitutionnelle et démocratie référend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émocratie n°16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du Seminaire UniDem organise a Strasbourg les 23 et 24 juin 1995en cooperation avec l'institut des Hautes etudes europeennes de Strasbourg,Universite Robert Schuman,et avec le soutien de l'Union europe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300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tats-Unis/ Suisse/ Europe/ Russie/ Canada/ Japon/ Justice constitutionnelle/ référendum/ Cour constitutionnelle turque/ Pologne/ Hongrie/ Irlande/ Constitution de l'Italie/ Constitution d'Espagne/ Lituanie/ Finlande/ démocratie référendaire/ Slove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