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 procédure pé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ADEL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9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er : Dp7-2  /  N°10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code de procédure pénale/ code de justice militaire/ droit militaire/ procédure fisc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