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transpor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ière ,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08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ort/ France 1848-1852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