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transpo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ère ,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0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France 1848-1852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