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ul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IER; Jean- Marie/ Ricci,Jean-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ulture/ politique culturelle/ Ministère de la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