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international de la 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bacau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3919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ace maritime/ Droit de la m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