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ormatique et le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ant de Bellefonds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formatique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