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ette; François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minologie/ Vocabulair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