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tette; François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minologie/ Vocabulai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