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 d'i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Ruymbeke; Re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ge d'instr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