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in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sier; Frédéric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eine de mort/ droit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