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peup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ve; Ed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s peuples à disposer d'eux mêm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