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nuclé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inaud ; Jean-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ue sais-je?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6595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nucléa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