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ubl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lay; Jean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84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Publ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