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s droits de l'homme et du citoyen (26 aout 178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44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Déclaration des droits de l'homme et du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