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gén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on; Jacques/ PONTIER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4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France 1848-1852/ statut/ fonctionnement/ Conseil géné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