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umé des Conventions de Genève du 12 Ao–t 1949 et de leurs protocoles addi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ité international de la croix-rou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I.C.R?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s de Genè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