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ours et enjeux du droit constitutionnel pé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DUSSEN; Marc/ Francis Delperee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la faculté de droit le de l'Université catholique de Louivai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98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/ Parlement/ droit constitutionnel pé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