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u Conseil constitutionnel au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 BOUBOUTT; Ahmed Salem/ VED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