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es parti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française des constitutionnalistes/ Favoreu 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ee d'etudes du 13 mars 19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44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artis politiques/ institution politique/ Consei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