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es parti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ociation française des constitutionnalistes/ Favoreu ; 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ee d'etudes du 13 mars 19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44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rtis politiques/ institution politiqu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