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ecueil de jurisprudence constitutionnelle 1959-1993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AVOREU; Lou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te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5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11229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oi organique/ décision/ jurisprudence constitutionnel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