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ueil de jurisprudence constitutionnelle 1959-199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;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e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1122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 organique/ décision/ jurisprudenc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