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ces nouveaux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 Laboratoire de recherche sur la pratique algérienne du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droit international/ patrimoine commun de l'huma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