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s nouveaux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 Laboratoire de recherche sur la pratique algérienne du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droit international/ patrimoine commun de l'h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