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glement intérieur des commissions techniques du Conseil économique  et social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-Unies.Conseil économique et soci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économique et social/ réglement intéri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