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ssier J. . . comm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elin; Philippe/ Jean-Pierre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Mor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ronta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/ Europe/ justice/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