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ossier J. . . comme justi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delin; Philippe/ Jean-Pierre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ain Morea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frontation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Etat/ Europe/ justice/ proprié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