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eminaire sur l'arbitrage commerci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mbre de commer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bitrage commerci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