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ieme conference des Nations Unies sur 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ume III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érence/ Nations Unies/ Droit de la m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