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eme confe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ume III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/ Nations Unies/ Droit de la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