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ième conférence des Nations Unies sur 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ume XII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a m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