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a commission du droit international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ix/ droit international/ Nations Unies/ immunit‚ juridictionnelle/ courier diplomatique/ code des cri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