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ois et reglements nationaux relatifs au controle des stupefiants et des substances psychotrop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ations-Uni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89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èglement/ Nations-Unies/ stupefiant/ lois constitutionnelles/ substance psychotrop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