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et règlement nationaux relatifs au contrôle des stupéfiants et des substances psychotrop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des stupefian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1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-Unies/ stupefiant/ substances psychotrop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