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ine de m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pour le developpement social et les affaires human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:Revue internationale de politique criminelle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ّ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 ,1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riminelle/ Nations-Unies/ justice pour mine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