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cassonne; Guy/ VEDEL,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 du 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int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3724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française (1848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régime est le dix-septième. Cette République est la Cinquième. Après avoir multiplié les essais, la France semble enfin avoir trouvé les institutions politiques qu'elle cherchait, à la fois légitimes et efficaces. Si nul n'est censé ignorer la loi, chacun doit connaître à plus forte raison la loi fondamentale, la Constitution. Elle est située, dans l'histoire et la géographie, et surtout analysée article par article, de manière simple, claire et accessible à tous. Loin des idées reçues, ce texte montre une Constitution pleine de ressort, de ressources, de surprises. Une Constitution pleine de vie. Mais une démocratie qui gagnera à ce que tous les citoyens en connaissent les rouag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