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a Cour Suprême et les regles de 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administration/ cour supreme/ cod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