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preme court of Can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preme Court of Ca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lletin des procedures Numero special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jugement par défaut/ Cour Supreme -Canada/ statis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