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ort/ Nations Unies/ ordre economique/ paiement/ Droit commercial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