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prevention and contr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-N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: Terminology bulletin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tte/ délinquance/ Nations-Unies/ Prevention du cr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