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publi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michel; Andr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droit public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