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des 21 et22 janvier 1988 au Senat; salle Medicis/ Universite de droit; d'economie et de sciences sociales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2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