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uveau financement des campagnes élector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naire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LN jol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alyse des lois de 1988-1990 et1993, suivie d'un premier guide de la jurisprudenc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75122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jurisprudence/ loi/ campagne éléctorale/ arrêt/ sanction/ manda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