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Nationale des travaux educatif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référendum/ Constitution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