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angibilité des frontières coloniales et espace étatique en Afrique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MESSAOUD TREDANO; Abdelmoughit/ Mohamed Bennani (pref)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Africaine et Malgach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79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histoire/ frontière/ géo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