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comparative des cours des comptes française et algérienn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l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statut/ Cour des comp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