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comparative des cours des comptes française et algérien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l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tatut/ Cour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