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bitrage commercial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NTALECHETA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/ Arbitrage commer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