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algérienne de 1976 et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international/ Constitution algérienne 197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