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archie ou l'or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 Cuellar; Javier Pere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12001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Nations Unies/ rapport annuel (1982-1991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