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narchie ou l'ord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ions unies/ Cuellar; Javier Pere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ions Uni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1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120013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Nations Unies/ rapport annuel (1982-1991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